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Радно мест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ду и креирање података из геодетско катастарског информационог систе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Нови Београд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7:52:00Z</dcterms:modified>
  <cp:revision>9</cp:revision>
  <dc:subject/>
  <dc:title>Образац</dc:title>
</cp:coreProperties>
</file>